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42875</wp:posOffset>
            </wp:positionV>
            <wp:extent cx="3114675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0" distR="10858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90500</wp:posOffset>
                </wp:positionV>
                <wp:extent cx="1601470" cy="157162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2475">
                              <a:moveTo>
                                <a:pt x="2484" y="640"/>
                              </a:moveTo>
                              <a:cubicBezTo>
                                <a:pt x="2502" y="688"/>
                                <a:pt x="2522" y="750"/>
                                <a:pt x="2504" y="770"/>
                              </a:cubicBezTo>
                              <a:cubicBezTo>
                                <a:pt x="2486" y="790"/>
                                <a:pt x="2429" y="770"/>
                                <a:pt x="2374" y="760"/>
                              </a:cubicBezTo>
                              <a:cubicBezTo>
                                <a:pt x="2319" y="750"/>
                                <a:pt x="2244" y="745"/>
                                <a:pt x="2174" y="710"/>
                              </a:cubicBezTo>
                              <a:cubicBezTo>
                                <a:pt x="2104" y="675"/>
                                <a:pt x="2004" y="578"/>
                                <a:pt x="1954" y="550"/>
                              </a:cubicBezTo>
                              <a:cubicBezTo>
                                <a:pt x="1904" y="522"/>
                                <a:pt x="1889" y="522"/>
                                <a:pt x="1874" y="540"/>
                              </a:cubicBezTo>
                              <a:cubicBezTo>
                                <a:pt x="1859" y="558"/>
                                <a:pt x="1866" y="606"/>
                                <a:pt x="1864" y="660"/>
                              </a:cubicBezTo>
                              <a:cubicBezTo>
                                <a:pt x="1862" y="714"/>
                                <a:pt x="1864" y="803"/>
                                <a:pt x="1864" y="865"/>
                              </a:cubicBezTo>
                              <a:cubicBezTo>
                                <a:pt x="1864" y="927"/>
                                <a:pt x="1867" y="973"/>
                                <a:pt x="1864" y="1030"/>
                              </a:cubicBezTo>
                              <a:cubicBezTo>
                                <a:pt x="1861" y="1087"/>
                                <a:pt x="1854" y="1165"/>
                                <a:pt x="1844" y="1210"/>
                              </a:cubicBezTo>
                              <a:cubicBezTo>
                                <a:pt x="1834" y="1255"/>
                                <a:pt x="1814" y="1273"/>
                                <a:pt x="1804" y="1300"/>
                              </a:cubicBezTo>
                              <a:cubicBezTo>
                                <a:pt x="1794" y="1327"/>
                                <a:pt x="1806" y="1328"/>
                                <a:pt x="1784" y="1370"/>
                              </a:cubicBezTo>
                              <a:cubicBezTo>
                                <a:pt x="1762" y="1412"/>
                                <a:pt x="1732" y="1492"/>
                                <a:pt x="1674" y="1550"/>
                              </a:cubicBezTo>
                              <a:cubicBezTo>
                                <a:pt x="1616" y="1608"/>
                                <a:pt x="1492" y="1663"/>
                                <a:pt x="1434" y="1720"/>
                              </a:cubicBezTo>
                              <a:cubicBezTo>
                                <a:pt x="1376" y="1777"/>
                                <a:pt x="1357" y="1848"/>
                                <a:pt x="1324" y="1890"/>
                              </a:cubicBezTo>
                              <a:cubicBezTo>
                                <a:pt x="1291" y="1932"/>
                                <a:pt x="1282" y="1950"/>
                                <a:pt x="1234" y="1970"/>
                              </a:cubicBezTo>
                              <a:cubicBezTo>
                                <a:pt x="1186" y="1990"/>
                                <a:pt x="1086" y="1988"/>
                                <a:pt x="1034" y="2010"/>
                              </a:cubicBezTo>
                              <a:cubicBezTo>
                                <a:pt x="982" y="2032"/>
                                <a:pt x="964" y="2070"/>
                                <a:pt x="924" y="2100"/>
                              </a:cubicBezTo>
                              <a:cubicBezTo>
                                <a:pt x="884" y="2130"/>
                                <a:pt x="834" y="2155"/>
                                <a:pt x="794" y="2190"/>
                              </a:cubicBezTo>
                              <a:cubicBezTo>
                                <a:pt x="754" y="2225"/>
                                <a:pt x="741" y="2277"/>
                                <a:pt x="684" y="2310"/>
                              </a:cubicBezTo>
                              <a:cubicBezTo>
                                <a:pt x="627" y="2343"/>
                                <a:pt x="523" y="2363"/>
                                <a:pt x="454" y="2390"/>
                              </a:cubicBezTo>
                              <a:cubicBezTo>
                                <a:pt x="385" y="2417"/>
                                <a:pt x="341" y="2465"/>
                                <a:pt x="272" y="2470"/>
                              </a:cubicBezTo>
                              <a:cubicBezTo>
                                <a:pt x="203" y="2475"/>
                                <a:pt x="78" y="2442"/>
                                <a:pt x="39" y="2420"/>
                              </a:cubicBezTo>
                              <a:cubicBezTo>
                                <a:pt x="0" y="2398"/>
                                <a:pt x="39" y="2378"/>
                                <a:pt x="39" y="2340"/>
                              </a:cubicBezTo>
                              <a:cubicBezTo>
                                <a:pt x="39" y="2302"/>
                                <a:pt x="25" y="2225"/>
                                <a:pt x="39" y="2190"/>
                              </a:cubicBezTo>
                              <a:cubicBezTo>
                                <a:pt x="53" y="2155"/>
                                <a:pt x="100" y="2148"/>
                                <a:pt x="124" y="2130"/>
                              </a:cubicBezTo>
                              <a:cubicBezTo>
                                <a:pt x="148" y="2112"/>
                                <a:pt x="185" y="2098"/>
                                <a:pt x="182" y="2080"/>
                              </a:cubicBezTo>
                              <a:cubicBezTo>
                                <a:pt x="179" y="2062"/>
                                <a:pt x="104" y="2033"/>
                                <a:pt x="104" y="2020"/>
                              </a:cubicBezTo>
                              <a:cubicBezTo>
                                <a:pt x="104" y="2007"/>
                                <a:pt x="154" y="2023"/>
                                <a:pt x="182" y="2000"/>
                              </a:cubicBezTo>
                              <a:cubicBezTo>
                                <a:pt x="210" y="1977"/>
                                <a:pt x="272" y="1905"/>
                                <a:pt x="272" y="1880"/>
                              </a:cubicBezTo>
                              <a:cubicBezTo>
                                <a:pt x="272" y="1855"/>
                                <a:pt x="207" y="1860"/>
                                <a:pt x="182" y="1850"/>
                              </a:cubicBezTo>
                              <a:cubicBezTo>
                                <a:pt x="157" y="1840"/>
                                <a:pt x="124" y="1833"/>
                                <a:pt x="124" y="1820"/>
                              </a:cubicBezTo>
                              <a:cubicBezTo>
                                <a:pt x="124" y="1807"/>
                                <a:pt x="157" y="1775"/>
                                <a:pt x="182" y="1770"/>
                              </a:cubicBezTo>
                              <a:cubicBezTo>
                                <a:pt x="207" y="1765"/>
                                <a:pt x="242" y="1785"/>
                                <a:pt x="272" y="1790"/>
                              </a:cubicBezTo>
                              <a:cubicBezTo>
                                <a:pt x="302" y="1795"/>
                                <a:pt x="339" y="1802"/>
                                <a:pt x="364" y="1800"/>
                              </a:cubicBezTo>
                              <a:cubicBezTo>
                                <a:pt x="389" y="1798"/>
                                <a:pt x="402" y="1778"/>
                                <a:pt x="424" y="1780"/>
                              </a:cubicBezTo>
                              <a:cubicBezTo>
                                <a:pt x="446" y="1782"/>
                                <a:pt x="474" y="1798"/>
                                <a:pt x="494" y="1810"/>
                              </a:cubicBezTo>
                              <a:cubicBezTo>
                                <a:pt x="514" y="1822"/>
                                <a:pt x="526" y="1835"/>
                                <a:pt x="544" y="1850"/>
                              </a:cubicBezTo>
                              <a:cubicBezTo>
                                <a:pt x="562" y="1865"/>
                                <a:pt x="581" y="1892"/>
                                <a:pt x="604" y="1900"/>
                              </a:cubicBezTo>
                              <a:cubicBezTo>
                                <a:pt x="627" y="1908"/>
                                <a:pt x="662" y="1895"/>
                                <a:pt x="684" y="1900"/>
                              </a:cubicBezTo>
                              <a:cubicBezTo>
                                <a:pt x="706" y="1905"/>
                                <a:pt x="707" y="1930"/>
                                <a:pt x="734" y="1930"/>
                              </a:cubicBezTo>
                              <a:cubicBezTo>
                                <a:pt x="761" y="1930"/>
                                <a:pt x="806" y="1915"/>
                                <a:pt x="844" y="1900"/>
                              </a:cubicBezTo>
                              <a:cubicBezTo>
                                <a:pt x="882" y="1885"/>
                                <a:pt x="932" y="1860"/>
                                <a:pt x="964" y="1840"/>
                              </a:cubicBezTo>
                              <a:cubicBezTo>
                                <a:pt x="996" y="1820"/>
                                <a:pt x="996" y="1803"/>
                                <a:pt x="1034" y="1780"/>
                              </a:cubicBezTo>
                              <a:cubicBezTo>
                                <a:pt x="1072" y="1757"/>
                                <a:pt x="1161" y="1723"/>
                                <a:pt x="1194" y="1700"/>
                              </a:cubicBezTo>
                              <a:cubicBezTo>
                                <a:pt x="1227" y="1677"/>
                                <a:pt x="1226" y="1660"/>
                                <a:pt x="1234" y="1640"/>
                              </a:cubicBezTo>
                              <a:cubicBezTo>
                                <a:pt x="1242" y="1620"/>
                                <a:pt x="1237" y="1603"/>
                                <a:pt x="1244" y="1580"/>
                              </a:cubicBezTo>
                              <a:cubicBezTo>
                                <a:pt x="1251" y="1557"/>
                                <a:pt x="1256" y="1522"/>
                                <a:pt x="1274" y="1500"/>
                              </a:cubicBezTo>
                              <a:cubicBezTo>
                                <a:pt x="1292" y="1478"/>
                                <a:pt x="1329" y="1478"/>
                                <a:pt x="1354" y="1450"/>
                              </a:cubicBezTo>
                              <a:cubicBezTo>
                                <a:pt x="1379" y="1422"/>
                                <a:pt x="1407" y="1367"/>
                                <a:pt x="1424" y="1330"/>
                              </a:cubicBezTo>
                              <a:cubicBezTo>
                                <a:pt x="1441" y="1293"/>
                                <a:pt x="1447" y="1258"/>
                                <a:pt x="1454" y="1230"/>
                              </a:cubicBezTo>
                              <a:cubicBezTo>
                                <a:pt x="1461" y="1202"/>
                                <a:pt x="1464" y="1192"/>
                                <a:pt x="1464" y="1160"/>
                              </a:cubicBezTo>
                              <a:cubicBezTo>
                                <a:pt x="1464" y="1128"/>
                                <a:pt x="1454" y="1073"/>
                                <a:pt x="1454" y="1040"/>
                              </a:cubicBezTo>
                              <a:cubicBezTo>
                                <a:pt x="1454" y="1007"/>
                                <a:pt x="1454" y="980"/>
                                <a:pt x="1464" y="960"/>
                              </a:cubicBezTo>
                              <a:cubicBezTo>
                                <a:pt x="1474" y="940"/>
                                <a:pt x="1502" y="947"/>
                                <a:pt x="1514" y="920"/>
                              </a:cubicBezTo>
                              <a:cubicBezTo>
                                <a:pt x="1526" y="893"/>
                                <a:pt x="1531" y="832"/>
                                <a:pt x="1534" y="800"/>
                              </a:cubicBezTo>
                              <a:cubicBezTo>
                                <a:pt x="1537" y="768"/>
                                <a:pt x="1529" y="757"/>
                                <a:pt x="1534" y="730"/>
                              </a:cubicBezTo>
                              <a:cubicBezTo>
                                <a:pt x="1539" y="703"/>
                                <a:pt x="1561" y="665"/>
                                <a:pt x="1564" y="640"/>
                              </a:cubicBezTo>
                              <a:cubicBezTo>
                                <a:pt x="1567" y="615"/>
                                <a:pt x="1559" y="600"/>
                                <a:pt x="1554" y="580"/>
                              </a:cubicBezTo>
                              <a:cubicBezTo>
                                <a:pt x="1549" y="560"/>
                                <a:pt x="1527" y="542"/>
                                <a:pt x="1534" y="520"/>
                              </a:cubicBezTo>
                              <a:cubicBezTo>
                                <a:pt x="1541" y="498"/>
                                <a:pt x="1592" y="473"/>
                                <a:pt x="1594" y="450"/>
                              </a:cubicBezTo>
                              <a:cubicBezTo>
                                <a:pt x="1596" y="427"/>
                                <a:pt x="1569" y="403"/>
                                <a:pt x="1544" y="380"/>
                              </a:cubicBezTo>
                              <a:cubicBezTo>
                                <a:pt x="1519" y="357"/>
                                <a:pt x="1457" y="350"/>
                                <a:pt x="1444" y="310"/>
                              </a:cubicBezTo>
                              <a:cubicBezTo>
                                <a:pt x="1431" y="270"/>
                                <a:pt x="1446" y="165"/>
                                <a:pt x="1464" y="140"/>
                              </a:cubicBezTo>
                              <a:cubicBezTo>
                                <a:pt x="1482" y="115"/>
                                <a:pt x="1531" y="167"/>
                                <a:pt x="1554" y="160"/>
                              </a:cubicBezTo>
                              <a:cubicBezTo>
                                <a:pt x="1577" y="153"/>
                                <a:pt x="1584" y="115"/>
                                <a:pt x="1604" y="100"/>
                              </a:cubicBezTo>
                              <a:cubicBezTo>
                                <a:pt x="1624" y="85"/>
                                <a:pt x="1642" y="77"/>
                                <a:pt x="1674" y="70"/>
                              </a:cubicBezTo>
                              <a:cubicBezTo>
                                <a:pt x="1706" y="63"/>
                                <a:pt x="1762" y="72"/>
                                <a:pt x="1794" y="60"/>
                              </a:cubicBezTo>
                              <a:cubicBezTo>
                                <a:pt x="1826" y="48"/>
                                <a:pt x="1836" y="0"/>
                                <a:pt x="1864" y="0"/>
                              </a:cubicBezTo>
                              <a:cubicBezTo>
                                <a:pt x="1892" y="0"/>
                                <a:pt x="1947" y="38"/>
                                <a:pt x="1964" y="60"/>
                              </a:cubicBezTo>
                              <a:cubicBezTo>
                                <a:pt x="1981" y="82"/>
                                <a:pt x="1957" y="110"/>
                                <a:pt x="1964" y="130"/>
                              </a:cubicBezTo>
                              <a:cubicBezTo>
                                <a:pt x="1971" y="150"/>
                                <a:pt x="1989" y="160"/>
                                <a:pt x="2004" y="180"/>
                              </a:cubicBezTo>
                              <a:cubicBezTo>
                                <a:pt x="2019" y="200"/>
                                <a:pt x="2039" y="228"/>
                                <a:pt x="2054" y="250"/>
                              </a:cubicBezTo>
                              <a:cubicBezTo>
                                <a:pt x="2069" y="272"/>
                                <a:pt x="2069" y="277"/>
                                <a:pt x="2094" y="310"/>
                              </a:cubicBezTo>
                              <a:cubicBezTo>
                                <a:pt x="2119" y="343"/>
                                <a:pt x="2174" y="418"/>
                                <a:pt x="2204" y="450"/>
                              </a:cubicBezTo>
                              <a:cubicBezTo>
                                <a:pt x="2234" y="482"/>
                                <a:pt x="2252" y="495"/>
                                <a:pt x="2274" y="500"/>
                              </a:cubicBezTo>
                              <a:cubicBezTo>
                                <a:pt x="2296" y="505"/>
                                <a:pt x="2314" y="483"/>
                                <a:pt x="2334" y="480"/>
                              </a:cubicBezTo>
                              <a:cubicBezTo>
                                <a:pt x="2354" y="477"/>
                                <a:pt x="2371" y="457"/>
                                <a:pt x="2394" y="480"/>
                              </a:cubicBezTo>
                              <a:cubicBezTo>
                                <a:pt x="2417" y="503"/>
                                <a:pt x="2466" y="592"/>
                                <a:pt x="2484" y="6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7ea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2,2475" path="m2484,640c2502,688,2522,750,2504,770c2486,790,2429,770,2374,760c2319,750,2244,745,2174,710c2104,675,2004,578,1954,550c1904,522,1889,522,1874,540c1859,558,1866,606,1864,660c1862,714,1864,803,1864,865c1864,927,1867,973,1864,1030c1861,1087,1854,1165,1844,1210c1834,1255,1814,1273,1804,1300c1794,1327,1806,1328,1784,1370c1762,1412,1732,1492,1674,1550c1616,1608,1492,1663,1434,1720c1376,1777,1357,1848,1324,1890c1291,1932,1282,1950,1234,1970c1186,1990,1086,1988,1034,2010c982,2032,964,2070,924,2100c884,2130,834,2155,794,2190c754,2225,741,2277,684,2310c627,2343,523,2363,454,2390c385,2417,341,2465,272,2470c203,2475,78,2442,39,2420c0,2398,39,2378,39,2340c39,2302,25,2225,39,2190c53,2155,100,2148,124,2130c148,2112,185,2098,182,2080c179,2062,104,2033,104,2020c104,2007,154,2023,182,2000c210,1977,272,1905,272,1880c272,1855,207,1860,182,1850c157,1840,124,1833,124,1820c124,1807,157,1775,182,1770c207,1765,242,1785,272,1790c302,1795,339,1802,364,1800c389,1798,402,1778,424,1780c446,1782,474,1798,494,1810c514,1822,526,1835,544,1850c562,1865,581,1892,604,1900c627,1908,662,1895,684,1900c706,1905,707,1930,734,1930c761,1930,806,1915,844,1900c882,1885,932,1860,964,1840c996,1820,996,1803,1034,1780c1072,1757,1161,1723,1194,1700c1227,1677,1226,1660,1234,1640c1242,1620,1237,1603,1244,1580c1251,1557,1256,1522,1274,1500c1292,1478,1329,1478,1354,1450c1379,1422,1407,1367,1424,1330c1441,1293,1447,1258,1454,1230c1461,1202,1464,1192,1464,1160c1464,1128,1454,1073,1454,1040c1454,1007,1454,980,1464,960c1474,940,1502,947,1514,920c1526,893,1531,832,1534,800c1537,768,1529,757,1534,730c1539,703,1561,665,1564,640c1567,615,1559,600,1554,580c1549,560,1527,542,1534,520c1541,498,1592,473,1594,450c1596,427,1569,403,1544,380c1519,357,1457,350,1444,310c1431,270,1446,165,1464,140c1482,115,1531,167,1554,160c1577,153,1584,115,1604,100c1624,85,1642,77,1674,70c1706,63,1762,72,1794,60c1826,48,1836,0,1864,0c1892,0,1947,38,1964,60c1981,82,1957,110,1964,130c1971,150,1989,160,2004,180c2019,200,2039,228,2054,250c2069,272,2069,277,2094,310c2119,343,2174,418,2204,450c2234,482,2252,495,2274,500c2296,505,2314,483,2334,480c2354,477,2371,457,2394,480c2417,503,2466,592,2484,640xe" fillcolor="#27ea00" stroked="f" o:allowincell="f" style="position:absolute;margin-left:69.3pt;margin-top:15pt;width:126.05pt;height:123.7pt;mso-wrap-style:none;v-text-anchor:middle">
                <v:fill o:detectmouseclick="t" type="solid" color2="#d815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2300605</wp:posOffset>
                </wp:positionV>
                <wp:extent cx="2350770" cy="2208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20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3478">
                              <a:moveTo>
                                <a:pt x="605" y="60"/>
                              </a:moveTo>
                              <a:cubicBezTo>
                                <a:pt x="635" y="47"/>
                                <a:pt x="778" y="33"/>
                                <a:pt x="838" y="30"/>
                              </a:cubicBezTo>
                              <a:cubicBezTo>
                                <a:pt x="898" y="27"/>
                                <a:pt x="926" y="33"/>
                                <a:pt x="965" y="40"/>
                              </a:cubicBezTo>
                              <a:cubicBezTo>
                                <a:pt x="1004" y="47"/>
                                <a:pt x="1030" y="62"/>
                                <a:pt x="1070" y="70"/>
                              </a:cubicBezTo>
                              <a:cubicBezTo>
                                <a:pt x="1110" y="78"/>
                                <a:pt x="1168" y="90"/>
                                <a:pt x="1205" y="90"/>
                              </a:cubicBezTo>
                              <a:cubicBezTo>
                                <a:pt x="1242" y="90"/>
                                <a:pt x="1257" y="82"/>
                                <a:pt x="1290" y="70"/>
                              </a:cubicBezTo>
                              <a:cubicBezTo>
                                <a:pt x="1323" y="58"/>
                                <a:pt x="1365" y="30"/>
                                <a:pt x="1400" y="20"/>
                              </a:cubicBezTo>
                              <a:cubicBezTo>
                                <a:pt x="1435" y="10"/>
                                <a:pt x="1448" y="0"/>
                                <a:pt x="1500" y="10"/>
                              </a:cubicBezTo>
                              <a:cubicBezTo>
                                <a:pt x="1552" y="20"/>
                                <a:pt x="1665" y="34"/>
                                <a:pt x="1710" y="80"/>
                              </a:cubicBezTo>
                              <a:cubicBezTo>
                                <a:pt x="1755" y="126"/>
                                <a:pt x="1657" y="227"/>
                                <a:pt x="1770" y="285"/>
                              </a:cubicBezTo>
                              <a:cubicBezTo>
                                <a:pt x="1883" y="343"/>
                                <a:pt x="2170" y="397"/>
                                <a:pt x="2390" y="430"/>
                              </a:cubicBezTo>
                              <a:cubicBezTo>
                                <a:pt x="2610" y="463"/>
                                <a:pt x="2895" y="453"/>
                                <a:pt x="3088" y="480"/>
                              </a:cubicBezTo>
                              <a:cubicBezTo>
                                <a:pt x="3281" y="507"/>
                                <a:pt x="3458" y="539"/>
                                <a:pt x="3550" y="590"/>
                              </a:cubicBezTo>
                              <a:cubicBezTo>
                                <a:pt x="3642" y="641"/>
                                <a:pt x="3638" y="701"/>
                                <a:pt x="3640" y="788"/>
                              </a:cubicBezTo>
                              <a:cubicBezTo>
                                <a:pt x="3642" y="875"/>
                                <a:pt x="3652" y="1045"/>
                                <a:pt x="3560" y="1110"/>
                              </a:cubicBezTo>
                              <a:cubicBezTo>
                                <a:pt x="3468" y="1175"/>
                                <a:pt x="3304" y="1128"/>
                                <a:pt x="3088" y="1180"/>
                              </a:cubicBezTo>
                              <a:cubicBezTo>
                                <a:pt x="2872" y="1232"/>
                                <a:pt x="2468" y="1328"/>
                                <a:pt x="2263" y="1420"/>
                              </a:cubicBezTo>
                              <a:cubicBezTo>
                                <a:pt x="2058" y="1512"/>
                                <a:pt x="1986" y="1656"/>
                                <a:pt x="1860" y="1732"/>
                              </a:cubicBezTo>
                              <a:cubicBezTo>
                                <a:pt x="1734" y="1808"/>
                                <a:pt x="1602" y="1820"/>
                                <a:pt x="1510" y="1875"/>
                              </a:cubicBezTo>
                              <a:cubicBezTo>
                                <a:pt x="1418" y="1930"/>
                                <a:pt x="1361" y="2006"/>
                                <a:pt x="1310" y="2060"/>
                              </a:cubicBezTo>
                              <a:cubicBezTo>
                                <a:pt x="1259" y="2114"/>
                                <a:pt x="1240" y="2135"/>
                                <a:pt x="1205" y="2200"/>
                              </a:cubicBezTo>
                              <a:cubicBezTo>
                                <a:pt x="1170" y="2265"/>
                                <a:pt x="1109" y="2390"/>
                                <a:pt x="1100" y="2450"/>
                              </a:cubicBezTo>
                              <a:cubicBezTo>
                                <a:pt x="1091" y="2510"/>
                                <a:pt x="1133" y="2535"/>
                                <a:pt x="1150" y="2560"/>
                              </a:cubicBezTo>
                              <a:cubicBezTo>
                                <a:pt x="1167" y="2585"/>
                                <a:pt x="1182" y="2582"/>
                                <a:pt x="1205" y="2600"/>
                              </a:cubicBezTo>
                              <a:cubicBezTo>
                                <a:pt x="1228" y="2618"/>
                                <a:pt x="1299" y="2631"/>
                                <a:pt x="1290" y="2670"/>
                              </a:cubicBezTo>
                              <a:cubicBezTo>
                                <a:pt x="1281" y="2709"/>
                                <a:pt x="1182" y="2787"/>
                                <a:pt x="1150" y="2835"/>
                              </a:cubicBezTo>
                              <a:cubicBezTo>
                                <a:pt x="1118" y="2883"/>
                                <a:pt x="1122" y="2919"/>
                                <a:pt x="1100" y="2960"/>
                              </a:cubicBezTo>
                              <a:cubicBezTo>
                                <a:pt x="1078" y="3001"/>
                                <a:pt x="1057" y="3040"/>
                                <a:pt x="1020" y="3080"/>
                              </a:cubicBezTo>
                              <a:cubicBezTo>
                                <a:pt x="983" y="3120"/>
                                <a:pt x="944" y="3150"/>
                                <a:pt x="875" y="3200"/>
                              </a:cubicBezTo>
                              <a:cubicBezTo>
                                <a:pt x="806" y="3250"/>
                                <a:pt x="711" y="3348"/>
                                <a:pt x="605" y="3380"/>
                              </a:cubicBezTo>
                              <a:cubicBezTo>
                                <a:pt x="499" y="3412"/>
                                <a:pt x="326" y="3377"/>
                                <a:pt x="240" y="3390"/>
                              </a:cubicBezTo>
                              <a:cubicBezTo>
                                <a:pt x="154" y="3403"/>
                                <a:pt x="128" y="3478"/>
                                <a:pt x="90" y="3460"/>
                              </a:cubicBezTo>
                              <a:cubicBezTo>
                                <a:pt x="52" y="3442"/>
                                <a:pt x="20" y="3328"/>
                                <a:pt x="10" y="3280"/>
                              </a:cubicBezTo>
                              <a:cubicBezTo>
                                <a:pt x="0" y="3232"/>
                                <a:pt x="7" y="3182"/>
                                <a:pt x="30" y="3170"/>
                              </a:cubicBezTo>
                              <a:cubicBezTo>
                                <a:pt x="53" y="3158"/>
                                <a:pt x="117" y="3223"/>
                                <a:pt x="150" y="3210"/>
                              </a:cubicBezTo>
                              <a:cubicBezTo>
                                <a:pt x="183" y="3197"/>
                                <a:pt x="195" y="3125"/>
                                <a:pt x="230" y="3090"/>
                              </a:cubicBezTo>
                              <a:cubicBezTo>
                                <a:pt x="265" y="3055"/>
                                <a:pt x="343" y="3030"/>
                                <a:pt x="360" y="3000"/>
                              </a:cubicBezTo>
                              <a:cubicBezTo>
                                <a:pt x="377" y="2970"/>
                                <a:pt x="338" y="2937"/>
                                <a:pt x="330" y="2910"/>
                              </a:cubicBezTo>
                              <a:cubicBezTo>
                                <a:pt x="322" y="2883"/>
                                <a:pt x="290" y="2875"/>
                                <a:pt x="310" y="2835"/>
                              </a:cubicBezTo>
                              <a:cubicBezTo>
                                <a:pt x="330" y="2795"/>
                                <a:pt x="388" y="2686"/>
                                <a:pt x="450" y="2670"/>
                              </a:cubicBezTo>
                              <a:cubicBezTo>
                                <a:pt x="512" y="2654"/>
                                <a:pt x="630" y="2733"/>
                                <a:pt x="680" y="2740"/>
                              </a:cubicBezTo>
                              <a:cubicBezTo>
                                <a:pt x="730" y="2747"/>
                                <a:pt x="760" y="2740"/>
                                <a:pt x="748" y="2710"/>
                              </a:cubicBezTo>
                              <a:cubicBezTo>
                                <a:pt x="736" y="2680"/>
                                <a:pt x="605" y="2605"/>
                                <a:pt x="605" y="2560"/>
                              </a:cubicBezTo>
                              <a:cubicBezTo>
                                <a:pt x="605" y="2515"/>
                                <a:pt x="724" y="2472"/>
                                <a:pt x="748" y="2440"/>
                              </a:cubicBezTo>
                              <a:cubicBezTo>
                                <a:pt x="772" y="2408"/>
                                <a:pt x="748" y="2398"/>
                                <a:pt x="748" y="2370"/>
                              </a:cubicBezTo>
                              <a:cubicBezTo>
                                <a:pt x="748" y="2342"/>
                                <a:pt x="748" y="2310"/>
                                <a:pt x="748" y="2270"/>
                              </a:cubicBezTo>
                              <a:cubicBezTo>
                                <a:pt x="748" y="2230"/>
                                <a:pt x="748" y="2183"/>
                                <a:pt x="748" y="2130"/>
                              </a:cubicBezTo>
                              <a:cubicBezTo>
                                <a:pt x="748" y="2077"/>
                                <a:pt x="761" y="1992"/>
                                <a:pt x="748" y="1950"/>
                              </a:cubicBezTo>
                              <a:cubicBezTo>
                                <a:pt x="735" y="1908"/>
                                <a:pt x="670" y="1911"/>
                                <a:pt x="670" y="1875"/>
                              </a:cubicBezTo>
                              <a:cubicBezTo>
                                <a:pt x="670" y="1839"/>
                                <a:pt x="735" y="1771"/>
                                <a:pt x="748" y="1732"/>
                              </a:cubicBezTo>
                              <a:cubicBezTo>
                                <a:pt x="761" y="1693"/>
                                <a:pt x="748" y="1687"/>
                                <a:pt x="748" y="1640"/>
                              </a:cubicBezTo>
                              <a:cubicBezTo>
                                <a:pt x="748" y="1593"/>
                                <a:pt x="761" y="1492"/>
                                <a:pt x="748" y="1450"/>
                              </a:cubicBezTo>
                              <a:cubicBezTo>
                                <a:pt x="735" y="1408"/>
                                <a:pt x="670" y="1413"/>
                                <a:pt x="670" y="1390"/>
                              </a:cubicBezTo>
                              <a:cubicBezTo>
                                <a:pt x="670" y="1367"/>
                                <a:pt x="735" y="1337"/>
                                <a:pt x="748" y="1310"/>
                              </a:cubicBezTo>
                              <a:cubicBezTo>
                                <a:pt x="761" y="1283"/>
                                <a:pt x="748" y="1262"/>
                                <a:pt x="748" y="1230"/>
                              </a:cubicBezTo>
                              <a:cubicBezTo>
                                <a:pt x="748" y="1198"/>
                                <a:pt x="772" y="1167"/>
                                <a:pt x="748" y="1120"/>
                              </a:cubicBezTo>
                              <a:cubicBezTo>
                                <a:pt x="724" y="1073"/>
                                <a:pt x="629" y="1005"/>
                                <a:pt x="605" y="950"/>
                              </a:cubicBezTo>
                              <a:cubicBezTo>
                                <a:pt x="581" y="895"/>
                                <a:pt x="596" y="824"/>
                                <a:pt x="605" y="788"/>
                              </a:cubicBezTo>
                              <a:cubicBezTo>
                                <a:pt x="614" y="752"/>
                                <a:pt x="636" y="754"/>
                                <a:pt x="660" y="730"/>
                              </a:cubicBezTo>
                              <a:cubicBezTo>
                                <a:pt x="684" y="706"/>
                                <a:pt x="712" y="659"/>
                                <a:pt x="748" y="645"/>
                              </a:cubicBezTo>
                              <a:cubicBezTo>
                                <a:pt x="784" y="631"/>
                                <a:pt x="799" y="656"/>
                                <a:pt x="875" y="645"/>
                              </a:cubicBezTo>
                              <a:cubicBezTo>
                                <a:pt x="951" y="634"/>
                                <a:pt x="1150" y="607"/>
                                <a:pt x="1205" y="580"/>
                              </a:cubicBezTo>
                              <a:cubicBezTo>
                                <a:pt x="1260" y="553"/>
                                <a:pt x="1205" y="517"/>
                                <a:pt x="1205" y="480"/>
                              </a:cubicBezTo>
                              <a:cubicBezTo>
                                <a:pt x="1205" y="443"/>
                                <a:pt x="1214" y="392"/>
                                <a:pt x="1205" y="360"/>
                              </a:cubicBezTo>
                              <a:cubicBezTo>
                                <a:pt x="1196" y="328"/>
                                <a:pt x="1190" y="297"/>
                                <a:pt x="1150" y="285"/>
                              </a:cubicBezTo>
                              <a:cubicBezTo>
                                <a:pt x="1110" y="273"/>
                                <a:pt x="996" y="316"/>
                                <a:pt x="965" y="285"/>
                              </a:cubicBezTo>
                              <a:cubicBezTo>
                                <a:pt x="934" y="254"/>
                                <a:pt x="980" y="129"/>
                                <a:pt x="965" y="100"/>
                              </a:cubicBezTo>
                              <a:cubicBezTo>
                                <a:pt x="950" y="71"/>
                                <a:pt x="911" y="100"/>
                                <a:pt x="875" y="110"/>
                              </a:cubicBezTo>
                              <a:cubicBezTo>
                                <a:pt x="839" y="120"/>
                                <a:pt x="784" y="160"/>
                                <a:pt x="748" y="160"/>
                              </a:cubicBezTo>
                              <a:cubicBezTo>
                                <a:pt x="712" y="160"/>
                                <a:pt x="684" y="127"/>
                                <a:pt x="660" y="110"/>
                              </a:cubicBezTo>
                              <a:cubicBezTo>
                                <a:pt x="636" y="93"/>
                                <a:pt x="575" y="73"/>
                                <a:pt x="60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f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2,3478" path="m605,60c635,47,778,33,838,30c898,27,926,33,965,40c1004,47,1030,62,1070,70c1110,78,1168,90,1205,90c1242,90,1257,82,1290,70c1323,58,1365,30,1400,20c1435,10,1448,0,1500,10c1552,20,1665,34,1710,80c1755,126,1657,227,1770,285c1883,343,2170,397,2390,430c2610,463,2895,453,3088,480c3281,507,3458,539,3550,590c3642,641,3638,701,3640,788c3642,875,3652,1045,3560,1110c3468,1175,3304,1128,3088,1180c2872,1232,2468,1328,2263,1420c2058,1512,1986,1656,1860,1732c1734,1808,1602,1820,1510,1875c1418,1930,1361,2006,1310,2060c1259,2114,1240,2135,1205,2200c1170,2265,1109,2390,1100,2450c1091,2510,1133,2535,1150,2560c1167,2585,1182,2582,1205,2600c1228,2618,1299,2631,1290,2670c1281,2709,1182,2787,1150,2835c1118,2883,1122,2919,1100,2960c1078,3001,1057,3040,1020,3080c983,3120,944,3150,875,3200c806,3250,711,3348,605,3380c499,3412,326,3377,240,3390c154,3403,128,3478,90,3460c52,3442,20,3328,10,3280c0,3232,7,3182,30,3170c53,3158,117,3223,150,3210c183,3197,195,3125,230,3090c265,3055,343,3030,360,3000c377,2970,338,2937,330,2910c322,2883,290,2875,310,2835c330,2795,388,2686,450,2670c512,2654,630,2733,680,2740c730,2747,760,2740,748,2710c736,2680,605,2605,605,2560c605,2515,724,2472,748,2440c772,2408,748,2398,748,2370c748,2342,748,2310,748,2270c748,2230,748,2183,748,2130c748,2077,761,1992,748,1950c735,1908,670,1911,670,1875c670,1839,735,1771,748,1732c761,1693,748,1687,748,1640c748,1593,761,1492,748,1450c735,1408,670,1413,670,1390c670,1367,735,1337,748,1310c761,1283,748,1262,748,1230c748,1198,772,1167,748,1120c724,1073,629,1005,605,950c581,895,596,824,605,788c614,752,636,754,660,730c684,706,712,659,748,645c784,631,799,656,875,645c951,634,1150,607,1205,580c1260,553,1205,517,1205,480c1205,443,1214,392,1205,360c1196,328,1190,297,1150,285c1110,273,996,316,965,285c934,254,980,129,965,100c950,71,911,100,875,110c839,120,784,160,748,160c712,160,684,127,660,110c636,93,575,73,605,60xe" fillcolor="#007dfa" stroked="f" o:allowincell="f" style="position:absolute;margin-left:40.25pt;margin-top:181.15pt;width:185.05pt;height:173.85pt;mso-wrap-style:none;v-text-anchor:middle">
                <v:fill o:detectmouseclick="t" type="solid" color2="#ff8205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385820</wp:posOffset>
                </wp:positionV>
                <wp:extent cx="90805" cy="908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71.25pt;margin-top:266.6pt;width:7.1pt;height:7.1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695575</wp:posOffset>
                </wp:positionV>
                <wp:extent cx="90805" cy="9080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1.25pt;margin-top:212.25pt;width:7.1pt;height:7.1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24.5pt;margin-top:339.65pt;width:141.7pt;height:15.7pt;mso-wrap-style:none;v-text-anchor:middle" type="_x0000_t136">
            <v:path textpathok="t"/>
            <v:textpath on="t" fitshape="t" string="オオセンチコガネの" style="font-family:&quot;CRＣ＆Ｇブーケ&quot;;font-size:16pt"/>
            <v:fill o:detectmouseclick="t" type="solid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lime" stroked="f" o:allowincell="f" style="position:absolute;margin-left:187.5pt;margin-top:363.65pt;width:78.7pt;height:15.7pt;mso-wrap-style:none;v-text-anchor:middle" type="_x0000_t136">
            <v:path textpathok="t"/>
            <v:textpath on="t" fitshape="t" string="地理的変異" style="font-family:&quot;CRPＣ＆Ｇブーケ&quot;;font-size:16pt"/>
            <v:fill o:detectmouseclick="t" type="solid" color2="fuchsi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0</wp:posOffset>
                </wp:positionV>
                <wp:extent cx="254000" cy="1333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df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dfa" stroked="f" o:allowincell="f" style="position:absolute;margin-left:27pt;margin-top:53.5pt;width:19.95pt;height:10.45pt;mso-wrap-style:none;v-text-anchor:middle">
                <v:fill o:detectmouseclick="t" type="solid" color2="#ff8205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54000" cy="13335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ea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ea00" stroked="f" o:allowincell="f" style="position:absolute;margin-left:27pt;margin-top:27pt;width:19.95pt;height:10.45pt;mso-wrap-style:none;v-text-anchor:middle">
                <v:fill o:detectmouseclick="t" type="solid" color2="#d815ff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2641600</wp:posOffset>
                </wp:positionV>
                <wp:extent cx="67183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25pt;mso-wrap-distance-left:9.05pt;mso-wrap-distance-right:9.05pt;mso-wrap-distance-top:0pt;mso-wrap-distance-bottom:0pt;margin-top:20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311525</wp:posOffset>
                </wp:positionV>
                <wp:extent cx="82423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出ヶ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0.25pt;mso-wrap-distance-left:9.05pt;mso-wrap-distance-right:9.05pt;mso-wrap-distance-top:0pt;mso-wrap-distance-bottom:0pt;margin-top:260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出ヶ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116205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ＡＲＰ丸ゴシック体Ｍ;ＭＳ ゴシック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</w:rPr>
                              <w:t>緑色から赤緑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2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ＡＲＰ丸ゴシック体Ｍ;ＭＳ ゴシック"/>
                        </w:rPr>
                      </w:pPr>
                      <w:r>
                        <w:rPr>
                          <w:rFonts w:eastAsia="ＡＲＰ丸ゴシック体Ｍ;ＭＳ ゴシック"/>
                        </w:rPr>
                        <w:t>緑色から赤緑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96900</wp:posOffset>
                </wp:positionV>
                <wp:extent cx="85725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ＡＲＰ丸ゴシック体Ｍ;ＭＳ ゴシック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</w:rPr>
                              <w:t>ルリ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4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ＡＲＰ丸ゴシック体Ｍ;ＭＳ ゴシック"/>
                        </w:rPr>
                      </w:pPr>
                      <w:r>
                        <w:rPr>
                          <w:rFonts w:eastAsia="ＡＲＰ丸ゴシック体Ｍ;ＭＳ ゴシック"/>
                        </w:rPr>
                        <w:t>ルリ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122045</wp:posOffset>
                </wp:positionV>
                <wp:extent cx="787400" cy="222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登山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7.5pt;mso-wrap-distance-left:9.05pt;mso-wrap-distance-right:9.05pt;mso-wrap-distance-top:0pt;mso-wrap-distance-bottom:0pt;margin-top:88.3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登山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683895</wp:posOffset>
                </wp:positionV>
                <wp:extent cx="977900" cy="222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在所岳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53.85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在所岳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9:00Z</dcterms:created>
  <dc:creator>三重県立博物館</dc:creator>
  <dc:description/>
  <cp:keywords/>
  <dc:language>en-US</dc:language>
  <cp:lastModifiedBy> </cp:lastModifiedBy>
  <cp:lastPrinted>2009-03-16T08:17:00Z</cp:lastPrinted>
  <dcterms:modified xsi:type="dcterms:W3CDTF">2009-03-15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767835</vt:r8>
  </property>
  <property fmtid="{D5CDD505-2E9C-101B-9397-08002B2CF9AE}" pid="3" name="_AuthorEmail">
    <vt:lpwstr>m854285@MIEKEN.MIE.com</vt:lpwstr>
  </property>
  <property fmtid="{D5CDD505-2E9C-101B-9397-08002B2CF9AE}" pid="4" name="_AuthorEmailDisplayName">
    <vt:lpwstr>今村 隆一</vt:lpwstr>
  </property>
  <property fmtid="{D5CDD505-2E9C-101B-9397-08002B2CF9AE}" pid="5" name="_EmailSubject">
    <vt:lpwstr>毎日新聞紙上博物館原稿について</vt:lpwstr>
  </property>
  <property fmtid="{D5CDD505-2E9C-101B-9397-08002B2CF9AE}" pid="6" name="_ReviewingToolsShownOnce">
    <vt:lpwstr/>
  </property>
</Properties>
</file>