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6079490" cy="975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975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02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4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刀　　　　剣　　　　　類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右のとおり　　　　　　　　　　　　　　の返還を受けたから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火なわ式銃砲等の古式銃砲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8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　　　　　　　　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　　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320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三重県教育委員会　あて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貸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　付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　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　又　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　保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　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　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　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　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長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刀剣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全長（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砲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9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94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4"/>
                                      <w:kern w:val="0"/>
                                      <w:sz w:val="24"/>
                                      <w:szCs w:val="24"/>
                                    </w:rPr>
                                    <w:t>貸付け又は保管委託終了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767.85pt;mso-wrap-distance-left:7.1pt;mso-wrap-distance-right:7.1pt;mso-wrap-distance-top:0pt;mso-wrap-distance-bottom:0pt;margin-top:0.0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02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84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刀　　　　剣　　　　　類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右のとおり　　　　　　　　　　　　　　の返還を受けたから届け出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火なわ式銃砲等の古式銃砲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8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320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三重県教育委員会　あて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記号番号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貸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　付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　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　又　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　保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　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　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　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  <w:cantSplit w:val="true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長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刀剣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全長（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砲）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9" w:hRule="atLeast"/>
                          <w:cantSplit w:val="true"/>
                        </w:trPr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9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4"/>
                                <w:kern w:val="0"/>
                                <w:sz w:val="24"/>
                                <w:szCs w:val="24"/>
                              </w:rPr>
                              <w:t>貸付け又は保管委託終了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79400</wp:posOffset>
                </wp:positionH>
                <wp:positionV relativeFrom="paragraph">
                  <wp:posOffset>-3840480</wp:posOffset>
                </wp:positionV>
                <wp:extent cx="51943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1pt;mso-wrap-distance-left:9.05pt;mso-wrap-distance-right:9.05pt;mso-wrap-distance-top:0pt;mso-wrap-distance-bottom:0pt;margin-top:-302.4pt;mso-position-vertical-relative:text;margin-left:-2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418" w:gutter="0" w:header="0" w:top="85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5:00Z</dcterms:created>
  <dc:creator>上田 克彦</dc:creator>
  <dc:description/>
  <cp:keywords/>
  <dc:language>en-US</dc:language>
  <cp:lastModifiedBy>稲垣 雅美</cp:lastModifiedBy>
  <cp:lastPrinted>2023-01-25T12:42:00Z</cp:lastPrinted>
  <dcterms:modified xsi:type="dcterms:W3CDTF">2025-06-01T01:13:00Z</dcterms:modified>
  <cp:revision>10</cp:revision>
  <dc:subject/>
  <dc:title>刀　　　　剣　　　　　類　　　譲り受け</dc:title>
</cp:coreProperties>
</file>