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  <w:sz w:val="22"/>
        </w:rPr>
        <w:t>令和　　　年度三重県文化振興基金活用事業補助金変更交付申請書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三重県知事　様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tbl>
      <w:tblPr>
        <w:tblW w:w="5472" w:type="dxa"/>
        <w:jc w:val="left"/>
        <w:tblInd w:w="4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52"/>
      </w:tblGrid>
      <w:tr>
        <w:trPr>
          <w:trHeight w:val="420" w:hRule="atLeast"/>
        </w:trPr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申請者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　　　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団体名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代表者の氏名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sz w:val="22"/>
        </w:rPr>
        <w:t>　令和　　年　　月　　日付け、三重県指令環生第　　　　　　　号で交付決定のあった三重県文化振興基金活用事業について、下記のとおり変更したいので、三重県文化振興基金活用事業実施要領第９条の規定により関係書類を添えて申請します。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記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変更の理由</w:t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変更の内容</w:t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事業計画書（第２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収支予算書（第３号様式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は、補助金交付申請書の様式を用いて変更部分を２段書きとし、下段括弧書きを変更前、上段を変更後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  <w:sz w:val="22"/>
        </w:rPr>
        <w:t>令和　　　年度三重県文化振興基金活用事業中止（廃止）承認申請書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三重県知事　様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tbl>
      <w:tblPr>
        <w:tblW w:w="5472" w:type="dxa"/>
        <w:jc w:val="left"/>
        <w:tblInd w:w="4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52"/>
      </w:tblGrid>
      <w:tr>
        <w:trPr>
          <w:trHeight w:val="420" w:hRule="atLeast"/>
        </w:trPr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申請者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　　　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団体名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代表者の氏名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sz w:val="22"/>
        </w:rPr>
        <w:t>　令和　　年　　月　　日付け、三重県指令環生第　　　　　　　号で交付決定のあった三重県文化振興基金活用事業について、下記のとおり中止（廃止）したいので、三重県文化振興基金活用事業実施要領第</w:t>
      </w:r>
      <w:r>
        <w:rPr>
          <w:rFonts w:cs="Century" w:ascii="ＭＳ 明朝;MS Mincho" w:hAnsi="ＭＳ 明朝;MS Mincho"/>
          <w:sz w:val="22"/>
        </w:rPr>
        <w:t>10</w:t>
      </w:r>
      <w:r>
        <w:rPr>
          <w:rFonts w:ascii="ＭＳ 明朝;MS Mincho" w:hAnsi="ＭＳ 明朝;MS Mincho" w:cs="Century"/>
          <w:sz w:val="22"/>
        </w:rPr>
        <w:t>条の規定により関係書類を添えて申請します。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記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中止（廃止）の理由</w:t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中止（廃止）後の措置</w:t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134" w:footer="680" w:bottom="851"/>
      <w:pgNumType w:start="1"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eastAsia="ＭＳ ゴシック;MS Gothic" w:cs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48:00Z</dcterms:created>
  <dc:creator>三重県</dc:creator>
  <dc:description/>
  <cp:keywords/>
  <dc:language>en-US</dc:language>
  <cp:lastModifiedBy>mieken</cp:lastModifiedBy>
  <cp:lastPrinted>2020-02-28T10:35:00Z</cp:lastPrinted>
  <dcterms:modified xsi:type="dcterms:W3CDTF">2021-02-22T01:53:00Z</dcterms:modified>
  <cp:revision>8</cp:revision>
  <dc:subject/>
  <dc:title>平成２４年度</dc:title>
</cp:coreProperties>
</file>