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境内地・境内建物明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境内地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134"/>
        <w:gridCol w:w="1134"/>
        <w:gridCol w:w="1909"/>
        <w:gridCol w:w="1134"/>
        <w:gridCol w:w="1134"/>
      </w:tblGrid>
      <w:tr>
        <w:trPr>
          <w:trHeight w:val="3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２　境内建物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134"/>
        <w:gridCol w:w="1134"/>
        <w:gridCol w:w="1909"/>
        <w:gridCol w:w="1134"/>
        <w:gridCol w:w="1134"/>
      </w:tblGrid>
      <w:tr>
        <w:trPr>
          <w:trHeight w:val="3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　◇　記入上の注意　　</w:t>
      </w:r>
    </w:p>
    <w:p>
      <w:pPr>
        <w:pStyle w:val="Normal"/>
        <w:spacing w:lineRule="auto" w:line="300"/>
        <w:ind w:left="482" w:hanging="0"/>
        <w:rPr>
          <w:sz w:val="24"/>
        </w:rPr>
      </w:pPr>
      <w:r>
        <w:rPr>
          <w:sz w:val="24"/>
        </w:rPr>
        <w:t>（１）境内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境内地のすべてを各筆ごとに記入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飛地境内地については、備考欄にその旨を記入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地目の欄は、土地登記簿上の地目を記入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借用地は、その旨を備考欄に記入し、使用承諾書（写）を添付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寄付を受ける土地は、その旨を備考欄に記入し、寄附証明（写）を添付す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60" w:leader="none"/>
        </w:tabs>
        <w:rPr>
          <w:sz w:val="24"/>
        </w:rPr>
      </w:pPr>
      <w:r>
        <w:rPr>
          <w:sz w:val="24"/>
        </w:rPr>
        <w:t>農地転用をし、地目変更の手続きがすんでいないときは、許可書の写し等を添付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土地登記簿謄本又は表示登記簿謄本を添付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所有権移転登記がなされていない場合は、所有権の移転を証明する書類（売　買契約書写し等）を添付する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2" w:hanging="0"/>
        <w:rPr>
          <w:sz w:val="24"/>
        </w:rPr>
      </w:pPr>
      <w:r>
        <w:rPr>
          <w:sz w:val="24"/>
        </w:rPr>
        <w:t>（２）境内建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　使用区分欄には、法第３条の区分により記入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　飛地境内地にある境内建物については、備考欄にその旨を記入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　構造欄は、「木造・瓦葺・平家建」等と記入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　借用の建物は、その旨を備考欄に記入し、使用承諾書（写）を添付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　寄附を受ける建物は、その旨を備考欄に記入し、寄附証明書（写）を添付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　建物登記簿謄本又は表示登記簿謄本を添付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　所有権移転登記がなされていない場合は、所有権の移転を証明する書類（売買契約書写し等）を添付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の２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32:00Z</dcterms:created>
  <dc:creator>三重県</dc:creator>
  <dc:description/>
  <dc:language>en-US</dc:language>
  <cp:lastModifiedBy> </cp:lastModifiedBy>
  <cp:lastPrinted>2003-06-10T09:50:00Z</cp:lastPrinted>
  <dcterms:modified xsi:type="dcterms:W3CDTF">2004-02-16T05:32:00Z</dcterms:modified>
  <cp:revision>2</cp:revision>
  <dc:subject/>
  <dc:title>境内地・境内建物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141944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</Properties>
</file>