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　宗教法人「　　　　　　　　」財産目録</w:t>
      </w:r>
      <w:r>
        <w:rPr>
          <w:sz w:val="32"/>
        </w:rPr>
        <w:t>（設立時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3165"/>
        <w:gridCol w:w="1945"/>
        <w:gridCol w:w="1511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数量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資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宝物・什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宝物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什物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境内地　　　　　　</w:t>
            </w:r>
            <w:r>
              <w:rPr/>
              <w:t>平方米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その他の土地　　　</w:t>
            </w:r>
            <w:r>
              <w:rPr/>
              <w:t>平方米</w:t>
            </w:r>
            <w:r>
              <w:rPr>
                <w:sz w:val="24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境内建物　　　　　</w:t>
            </w:r>
            <w:r>
              <w:rPr/>
              <w:t>平方米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その他の建物　　　</w:t>
            </w:r>
            <w:r>
              <w:rPr/>
              <w:t>平方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什器備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什器備品一色　　　　　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有価証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公債　　　　　　　　　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社債　　　　　　　　　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預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現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負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未払金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預り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差引正味財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宗教法人「　　　　　　　　　　　　　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設立代表者　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信徒代表　　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信徒代表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（注）　１　財産は、すべて金額に評価して記入すること。</w:t>
    </w:r>
  </w:p>
  <w:p>
    <w:pPr>
      <w:pStyle w:val="Footer"/>
      <w:rPr>
        <w:sz w:val="24"/>
      </w:rPr>
    </w:pPr>
    <w:r>
      <w:rPr>
        <w:sz w:val="24"/>
      </w:rPr>
      <w:t>　　　　２　設立後寄附される物件も記入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の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5:55:00Z</dcterms:created>
  <dc:creator>三重県</dc:creator>
  <dc:description/>
  <cp:keywords/>
  <dc:language>en-US</dc:language>
  <cp:lastModifiedBy>古野 博正</cp:lastModifiedBy>
  <cp:lastPrinted>2003-06-11T16:32:00Z</cp:lastPrinted>
  <dcterms:modified xsi:type="dcterms:W3CDTF">2021-03-30T11:02:00Z</dcterms:modified>
  <cp:revision>8</cp:revision>
  <dc:subject/>
  <dc:title>　宗教法人「　　　　　　　　」財産目録（設立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29158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設立</vt:lpwstr>
  </property>
  <property fmtid="{D5CDD505-2E9C-101B-9397-08002B2CF9AE}" pid="6" name="_ReviewingToolsShownOnce">
    <vt:lpwstr/>
  </property>
</Properties>
</file>