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収支予算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年　　月　　日　から　　　　年　　月　　日　まで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950"/>
        <w:gridCol w:w="1951"/>
        <w:gridCol w:w="1499"/>
        <w:gridCol w:w="140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本年度予算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前年度予算額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増減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奉賽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費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寄附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雑収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祭典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布教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光熱水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維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給与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宗教法人「　　　　　　　　　　　　」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設立代表者　　　　　　　　　　　　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信徒代表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信徒代表　　　　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（注）　科目は、使用している現在のものを記入すること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の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0:00Z</dcterms:created>
  <dc:creator>三重県</dc:creator>
  <dc:description/>
  <cp:keywords/>
  <dc:language>en-US</dc:language>
  <cp:lastModifiedBy>古野 博正</cp:lastModifiedBy>
  <cp:lastPrinted>2003-06-11T17:09:00Z</cp:lastPrinted>
  <dcterms:modified xsi:type="dcterms:W3CDTF">2021-03-30T11:04:00Z</dcterms:modified>
  <cp:revision>5</cp:revision>
  <dc:subject/>
  <dc:title>収支予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098345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設立</vt:lpwstr>
  </property>
  <property fmtid="{D5CDD505-2E9C-101B-9397-08002B2CF9AE}" pid="6" name="_ReviewingToolsShownOnce">
    <vt:lpwstr/>
  </property>
</Properties>
</file>