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三重県立美術館県民ギャラリー利用報告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三重県文化振興事業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　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　　　　　　　　　　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（所在地）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　　　　　　　　　　氏名・代表者氏名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三重県立美術館の施設を利用したので報告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232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民ギャラリー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Ａ（４３０㎡）　　Ｂ（２５３㎡）　　Ｃ（１７７㎡）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利用期間</w:t>
            </w:r>
          </w:p>
          <w:p>
            <w:pPr>
              <w:pStyle w:val="Normal"/>
              <w:jc w:val="center"/>
              <w:rPr/>
            </w:pPr>
            <w:r>
              <w:rPr/>
              <w:t>展覧会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　　　時から　　　月　　日使用</w:t>
            </w:r>
          </w:p>
          <w:p>
            <w:pPr>
              <w:pStyle w:val="Normal"/>
              <w:rPr/>
            </w:pPr>
            <w:r>
              <w:rPr/>
              <w:t>　令和　　年　　月　　日から　　月　　日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展覧会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責任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者数（延べ人数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概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展示ジャン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357"/>
              <w:jc w:val="left"/>
              <w:rPr/>
            </w:pPr>
            <w:r>
              <w:rPr/>
              <w:t>美術展</w:t>
            </w:r>
            <w:r>
              <w:rPr/>
              <w:t>(</w:t>
            </w:r>
            <w:r>
              <w:rPr/>
              <w:t>絵画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□ </w:t>
            </w:r>
            <w:r>
              <w:rPr/>
              <w:t>彫刻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□ </w:t>
            </w:r>
            <w:r>
              <w:rPr/>
              <w:t>工芸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/>
              <w:t>陶芸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357"/>
              <w:jc w:val="left"/>
              <w:rPr/>
            </w:pPr>
            <w:r>
              <w:rPr/>
              <w:t>写真展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□ </w:t>
            </w:r>
            <w:r>
              <w:rPr/>
              <w:t>書道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□ </w:t>
            </w:r>
            <w:r>
              <w:rPr/>
              <w:t>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展示内容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来場者の様子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等の使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県民ギャラリーをご利用されていかがでしたか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/>
            </w:pPr>
            <w:r>
              <w:rPr/>
              <w:t>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□ </w:t>
            </w:r>
            <w:r>
              <w:rPr/>
              <w:t>やや満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□ </w:t>
            </w:r>
            <w:r>
              <w:rPr/>
              <w:t>やや不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3990</wp:posOffset>
                      </wp:positionH>
                      <wp:positionV relativeFrom="page">
                        <wp:posOffset>280035</wp:posOffset>
                      </wp:positionV>
                      <wp:extent cx="4192270" cy="647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64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7pt;margin-top:22.05pt;width:330.05pt;height:50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・ご意見等がありましたら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  <w:sz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ＭＳ ゴシック" w:hAnsi="ＭＳ ゴシック" w:cs="ＭＳ ゴシック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2:00Z</dcterms:created>
  <dc:creator>三重県</dc:creator>
  <dc:description/>
  <cp:keywords/>
  <dc:language>en-US</dc:language>
  <cp:lastModifiedBy>安田 賢司</cp:lastModifiedBy>
  <cp:lastPrinted>2020-10-28T10:39:00Z</cp:lastPrinted>
  <dcterms:modified xsi:type="dcterms:W3CDTF">2020-10-28T01:42:00Z</dcterms:modified>
  <cp:revision>6</cp:revision>
  <dc:subject/>
  <dc:title>施設使用報告書</dc:title>
</cp:coreProperties>
</file>