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6079490" cy="973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0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4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刀　　　　剣　　　　　類　　　譲り受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右の　　　　　　　　　　　　　　を　　　　　　　　　　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火なわ式銃砲等の古式銃砲　　　相続により取得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20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三重県教育委員会　あて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長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刀剣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全長（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砲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反り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銃身長（銃砲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銘　　　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譲り受け、または相続により取得した年月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旧所有者の氏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766.35pt;mso-wrap-distance-left:7.1pt;mso-wrap-distance-right:7.1pt;mso-wrap-distance-top:0pt;mso-wrap-distance-bottom:0pt;margin-top:0.0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0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4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刀　　　　剣　　　　　類　　　譲り受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右の　　　　　　　　　　　　　　を　　　　　　　　　　たので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火なわ式銃砲等の古式銃砲　　　相続により取得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20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三重県教育委員会　あて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長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刀剣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全長（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砲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反り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銃身長（銃砲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銘　　　文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譲り受け、または相続により取得した年月日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旧所有者の氏名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79400</wp:posOffset>
                </wp:positionH>
                <wp:positionV relativeFrom="paragraph">
                  <wp:posOffset>-3840480</wp:posOffset>
                </wp:positionV>
                <wp:extent cx="5194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1pt;mso-wrap-distance-left:9.05pt;mso-wrap-distance-right:9.05pt;mso-wrap-distance-top:0pt;mso-wrap-distance-bottom:0pt;margin-top:-302.4pt;mso-position-vertical-relative:text;margin-left:-2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8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3:00Z</dcterms:created>
  <dc:creator> </dc:creator>
  <dc:description/>
  <cp:keywords/>
  <dc:language>en-US</dc:language>
  <cp:lastModifiedBy>mieken</cp:lastModifiedBy>
  <cp:lastPrinted>2016-11-30T14:26:00Z</cp:lastPrinted>
  <dcterms:modified xsi:type="dcterms:W3CDTF">2019-04-25T02:25:00Z</dcterms:modified>
  <cp:revision>10</cp:revision>
  <dc:subject/>
  <dc:title>　　　　刀　　　　剣　　　　　類　　　譲り受け　</dc:title>
</cp:coreProperties>
</file>