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境内地・境内建物の図面（例示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位置図（住宅地図可）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面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土地（公図可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銀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銀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entury" w:cs="Century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7965" cy="2513330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513160"/>
                          <a:chOff x="0" y="0"/>
                          <a:chExt cx="227880" cy="2513160"/>
                        </a:xfrm>
                      </wpg:grpSpPr>
                      <wps:wsp>
                        <wps:cNvSpPr/>
                        <wps:spPr>
                          <a:xfrm>
                            <a:off x="75600" y="0"/>
                            <a:ext cx="75600" cy="16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67040"/>
                            <a:ext cx="756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34800"/>
                            <a:ext cx="75600" cy="16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02200"/>
                            <a:ext cx="756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69960"/>
                            <a:ext cx="75600" cy="16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7720"/>
                            <a:ext cx="756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20"/>
                            <a:ext cx="2278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340640"/>
                            <a:ext cx="756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08040"/>
                            <a:ext cx="75600" cy="16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675800"/>
                            <a:ext cx="756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43560"/>
                            <a:ext cx="75600" cy="16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010960"/>
                            <a:ext cx="756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178720"/>
                            <a:ext cx="75600" cy="16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46480"/>
                            <a:ext cx="756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7.95pt;height:197.9pt" coordorigin="360,0" coordsize="359,3958">
                <v:rect id="shape_0" fillcolor="black" stroked="t" o:allowincell="f" style="position:absolute;left:479;top:0;width:118;height:26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;top:263;width:118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79;top:527;width:118;height:26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;top:791;width:118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79;top:1055;width:118;height:26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;top:1319;width:118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583;width:358;height:5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;top:2111;width:118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79;top:2375;width:118;height:26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;top:2639;width:118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79;top:2903;width:118;height:26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;top:3167;width:118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79;top:3431;width:118;height:26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;top:3695;width:118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40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pt" to="15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pt" to="152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pt" to="11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  <w:lang w:val="en-US" w:eastAsia="en-US"/>
        </w:rPr>
        <w:t xml:space="preserve">                                   </w: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津市○○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△</w:t>
                            </w:r>
                            <w:r>
                              <w:rPr>
                                <w:sz w:val="20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□</w:t>
                            </w:r>
                            <w:r>
                              <w:rPr>
                                <w:sz w:val="20"/>
                              </w:rPr>
                              <w:t>教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2.85pt;mso-wrap-distance-right:2.8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津市○○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△</w:t>
                      </w:r>
                      <w:r>
                        <w:rPr>
                          <w:sz w:val="20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□</w:t>
                      </w:r>
                      <w:r>
                        <w:rPr>
                          <w:sz w:val="20"/>
                        </w:rPr>
                        <w:t>教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233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914400" cy="1143000"/>
                <wp:effectExtent l="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3000"/>
                          <a:chOff x="0" y="0"/>
                          <a:chExt cx="9144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1pt;width:71.95pt;height:89.95pt" coordorigin="1620,1620" coordsize="1439,1799">
                <v:line id="shape_0" from="1620,1620" to="305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620" to="306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0" cy="137160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171pt,17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800100" cy="1143000"/>
                <wp:effectExtent l="508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3000"/>
                          <a:chOff x="0" y="0"/>
                          <a:chExt cx="8002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1pt;width:62.95pt;height:89.95pt" coordorigin="3420,1620" coordsize="1259,1799">
                <v:line id="shape_0" from="3420,1620" to="467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620" to="342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0" cy="1257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pt" to="81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81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189pt,8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228600" cy="914400"/>
                <wp:effectExtent l="0" t="190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14400"/>
                          <a:chOff x="0" y="0"/>
                          <a:chExt cx="228600" cy="914400"/>
                        </a:xfrm>
                      </wpg:grpSpPr>
                      <wps:wsp>
                        <wps:cNvSpPr/>
                        <wps:spPr>
                          <a:xfrm flipV="1">
                            <a:off x="10152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27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07pt;width:17.95pt;height:71.95pt" coordorigin="3780,4140" coordsize="359,1439">
                <v:line id="shape_0" from="3940,4140" to="3940,5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0,4140" to="4139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681" to="4139,4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7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0" cy="1943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279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0" cy="1943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297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0" cy="1600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23pt,14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0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4pt" to="422.9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0" cy="1600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23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0" cy="1600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51pt,14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914400" cy="9144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422.95pt,98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4229100</wp:posOffset>
                </wp:positionV>
                <wp:extent cx="0" cy="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3pt" to="126pt,33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5715000" cy="2400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00480"/>
                          <a:chOff x="0" y="0"/>
                          <a:chExt cx="571500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20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20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668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2286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神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本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庫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114480"/>
                            <a:ext cx="331488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1412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役員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7132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事務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57132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信徒控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11412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茶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押入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32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床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玄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7999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便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138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460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8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143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1485720"/>
                              <a:ext cx="11430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参拝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485720"/>
                              <a:ext cx="5716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祭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24pt;width:450pt;height:189pt" coordorigin="-180,6480" coordsize="9000,3780">
                <v:group id="shape_0" style="position:absolute;left:-180;top:6480;width:3239;height:3238">
                  <v:line id="shape_0" from="-180,6480" to="-180,9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6480" to="3059,6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6480" to="3060,9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9719" to="3059,9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6840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80;top:7920;width:71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75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7920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810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神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本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;top:702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庫裡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0;top:6660;width:5220;height:3600">
                  <v:shape id="shape_0" fillcolor="white" stroked="t" o:allowincell="f" style="position:absolute;left:4320;top:684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役員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756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事務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7560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信徒控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6840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茶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6840;width:719;height:7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押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7560;width:719;height:7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600;top:846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玄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0;top:792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便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00;top:6660;width:3958;height:179">
                    <v:line id="shape_0" from="3600,6660" to="7558,6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6660" to="3600,6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60,6660" to="7560,8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8280" to="3959,8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8460" to="7199,8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8460" to="7200,8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20;top:9000;width:17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参拝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9000;width:8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祭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0,8280" to="3600,8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800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113</w:t>
                            </w:r>
                            <w:r>
                              <w:rPr/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の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0pt;mso-wrap-distance-right:0pt;mso-wrap-distance-top:0pt;mso-wrap-distance-bottom:0pt;margin-top: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113</w:t>
                      </w:r>
                      <w:r>
                        <w:rPr/>
                        <w:t>番地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の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028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12</w:t>
                            </w:r>
                            <w:r>
                              <w:rPr/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の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0pt;mso-wrap-distance-right:0pt;mso-wrap-distance-top:0pt;mso-wrap-distance-bottom:0pt;margin-top:2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112</w:t>
                      </w:r>
                      <w:r>
                        <w:rPr/>
                        <w:t>番地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の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1143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番地の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0pt;mso-wrap-distance-right:0pt;mso-wrap-distance-top:0pt;mso-wrap-distance-bottom:0pt;margin-top:9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番地の５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83895</wp:posOffset>
                </wp:positionV>
                <wp:extent cx="40005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1pt;mso-wrap-distance-left:9.05pt;mso-wrap-distance-right:9.05pt;mso-wrap-distance-top:0pt;mso-wrap-distance-bottom:0pt;margin-top:53.8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457200</wp:posOffset>
                </wp:positionV>
                <wp:extent cx="40005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　　　国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7pt;mso-wrap-distance-left:9.05pt;mso-wrap-distance-right:9.05pt;mso-wrap-distance-top:0pt;mso-wrap-distance-bottom:0pt;margin-top:36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　　　国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0</wp:posOffset>
                </wp:positionH>
                <wp:positionV relativeFrom="paragraph">
                  <wp:posOffset>2286000</wp:posOffset>
                </wp:positionV>
                <wp:extent cx="457200" cy="2286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0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2057400" cy="3429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配置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7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配置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7075</wp:posOffset>
                </wp:positionH>
                <wp:positionV relativeFrom="paragraph">
                  <wp:posOffset>3429000</wp:posOffset>
                </wp:positionV>
                <wp:extent cx="1943100" cy="4572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sz w:val="24"/>
                              </w:rPr>
                              <w:t>建物（竣工図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70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(2) </w:t>
                      </w:r>
                      <w:r>
                        <w:rPr>
                          <w:sz w:val="24"/>
                        </w:rPr>
                        <w:t>建物（竣工図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85"/>
        </w:tabs>
        <w:ind w:left="568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4:00Z</dcterms:created>
  <dc:creator>三重県</dc:creator>
  <dc:description/>
  <cp:keywords/>
  <dc:language>en-US</dc:language>
  <cp:lastModifiedBy>test</cp:lastModifiedBy>
  <cp:lastPrinted>2013-09-04T10:37:00Z</cp:lastPrinted>
  <dcterms:modified xsi:type="dcterms:W3CDTF">2013-09-04T01:37:00Z</dcterms:modified>
  <cp:revision>3</cp:revision>
  <dc:subject/>
  <dc:title>境内地・境内建物の図面</dc:title>
</cp:coreProperties>
</file>