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博物館等観覧料免除申請書兼承認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0" w:hanging="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斎宮歴史博物館長　宛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団 体 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観覧料の免除を受けたいので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館等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斎宮歴史博物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除申請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　館　時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時から　　時まで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　館　人　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引率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インターネットやファックスでも受け付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申請に対して、承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斎宮歴史博物館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test</dc:creator>
  <dc:description/>
  <dc:language>en-US</dc:language>
  <cp:lastModifiedBy>三重県</cp:lastModifiedBy>
  <cp:lastPrinted>2014-02-28T21:08:00Z</cp:lastPrinted>
  <dcterms:modified xsi:type="dcterms:W3CDTF">2014-03-31T07:56:00Z</dcterms:modified>
  <cp:revision>2</cp:revision>
  <dc:subject/>
  <dc:title/>
</cp:coreProperties>
</file>