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様式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号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博物館等観覧料免除申請書兼承認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0" w:hanging="0"/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年　月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三重県立美術館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団 体 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代表者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住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下記のとおり観覧料の免除を受けたいので申請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物館等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立美術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除申請の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立美術館、斎宮歴史博物館及び三重県総合博物館観覧料減免要綱第３条第１項第　号の規定によ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館　時　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時　　分から　　時　　分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館　人　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引率者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代表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インターネットやファックスでも受け付け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申請に対して、承認します。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立美術館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ゴシック;MS Gothic"/>
      <w:kern w:val="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0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11:00Z</dcterms:created>
  <dc:creator>test</dc:creator>
  <dc:description/>
  <dc:language>en-US</dc:language>
  <cp:lastModifiedBy>三重県</cp:lastModifiedBy>
  <cp:lastPrinted>2014-04-19T13:53:00Z</cp:lastPrinted>
  <dcterms:modified xsi:type="dcterms:W3CDTF">2014-04-19T05:11:00Z</dcterms:modified>
  <cp:revision>2</cp:revision>
  <dc:subject/>
  <dc:title/>
</cp:coreProperties>
</file>