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/>
      </w:pPr>
      <w:r>
        <w:rPr/>
        <w:t>会社の概要・規模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6810"/>
      </w:tblGrid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の担当部署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担当部署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担当者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・ＦＡ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Ｅ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高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名（平成２０年１２月末現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〔内訳〕・技術者数（一級建築士　　名、二級建築士　　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博物館専門スタッフ数　　名</w:t>
            </w:r>
          </w:p>
        </w:tc>
      </w:tr>
      <w:tr>
        <w:trPr>
          <w:trHeight w:val="10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・登録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一級建築士事務所登録の有無：　有　・　無　　</w:t>
            </w:r>
          </w:p>
          <w:p>
            <w:pPr>
              <w:pStyle w:val="Normal"/>
              <w:ind w:firstLine="2203"/>
              <w:rPr>
                <w:sz w:val="24"/>
              </w:rPr>
            </w:pPr>
            <w:r>
              <w:rPr>
                <w:sz w:val="24"/>
              </w:rPr>
              <w:t>（登録番号：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環境マネジメントシステム取得の有無：　有　・　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の資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26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業務を行うにあたり、関連する資格を有する技術者の人数を記載す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なお、子会社・協力事務所の技術者の人数については、（　）書き内数で記入</w:t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複数の資格を有する技術者の場合は、いずれか１つの資格保有者として扱うこ</w:t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Ａ４版１頁に記載すること。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 </dc:creator>
  <dc:description/>
  <cp:keywords/>
  <dc:language>en-US</dc:language>
  <cp:lastModifiedBy> </cp:lastModifiedBy>
  <cp:lastPrinted>2009-01-11T17:43:00Z</cp:lastPrinted>
  <dcterms:modified xsi:type="dcterms:W3CDTF">2009-01-15T08:44:00Z</dcterms:modified>
  <cp:revision>5</cp:revision>
  <dc:subject/>
  <dc:title>（様式１）</dc:title>
</cp:coreProperties>
</file>