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１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444500</wp:posOffset>
                </wp:positionV>
                <wp:extent cx="129730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7.5pt;mso-wrap-distance-left:9.05pt;mso-wrap-distance-right:9.05pt;mso-wrap-distance-top:0pt;mso-wrap-distance-bottom:0pt;margin-top:-35pt;mso-position-vertical-relative:text;margin-left:-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right="908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-10" w:firstLine="44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　 者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4"/>
          <w:kern w:val="0"/>
        </w:rPr>
        <w:t>参加辞退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私は、企画提案プロポーザルに参加表明を行いましたが、平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１年　月　日以降の企画提案書が選定される手続きへの参加を辞退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：「新県立博物館展示設計業務委託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参加辞退理由</w:t>
      </w:r>
    </w:p>
    <w:p>
      <w:pPr>
        <w:pStyle w:val="Normal"/>
        <w:ind w:firstLine="22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11125</wp:posOffset>
                </wp:positionV>
                <wp:extent cx="5621655" cy="1222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222200"/>
                        </a:xfrm>
                        <a:prstGeom prst="bracketPair">
                          <a:avLst>
                            <a:gd name="adj" fmla="val 57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35pt;margin-top:8.75pt;width:442.6pt;height:9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属　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役職名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　　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：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ＦＡＸ番号：</w:t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メールアドレス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5:00Z</dcterms:created>
  <dc:creator> </dc:creator>
  <dc:description/>
  <cp:keywords/>
  <dc:language>en-US</dc:language>
  <cp:lastModifiedBy> </cp:lastModifiedBy>
  <cp:lastPrinted>2009-01-15T17:41:00Z</cp:lastPrinted>
  <dcterms:modified xsi:type="dcterms:W3CDTF">2009-01-15T08:41:00Z</dcterms:modified>
  <cp:revision>3</cp:revision>
  <dc:subject/>
  <dc:title>「新県立博物館基本計画策定調査業務」企画提案プロポーザル参加意思表明書</dc:title>
</cp:coreProperties>
</file>