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計画策定調査業務見積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2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版１枚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文字については、原則１２ポイント以上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三重県</cp:lastModifiedBy>
  <cp:lastPrinted>2008-03-24T22:36:00Z</cp:lastPrinted>
  <dcterms:modified xsi:type="dcterms:W3CDTF">2010-04-01T10:09:00Z</dcterms:modified>
  <cp:revision>2</cp:revision>
  <dc:subject/>
  <dc:title>（様式８）</dc:title>
</cp:coreProperties>
</file>