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「新県立博物館基本計画策定調査業務」企画提案プロポーザル参加意思表明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０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重県知事　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8" w:firstLine="44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right="908" w:firstLine="44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right="-10" w:firstLine="44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 　表　 者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新県立博物館基本計画策定調査業務に関する企画提案プロポーザル募集要項」（以下、「募集要項」という。）に基づき、参加意思表明書を提出します。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連絡先）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所属　　：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役職名　：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氏名　　：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電話番号：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ＦＡＸ番号：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メールアドレス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8:00Z</dcterms:created>
  <dc:creator> </dc:creator>
  <dc:description/>
  <cp:keywords/>
  <dc:language>en-US</dc:language>
  <cp:lastModifiedBy>三重県</cp:lastModifiedBy>
  <cp:lastPrinted>2008-03-21T13:44:00Z</cp:lastPrinted>
  <dcterms:modified xsi:type="dcterms:W3CDTF">2010-04-01T10:08:00Z</dcterms:modified>
  <cp:revision>2</cp:revision>
  <dc:subject/>
  <dc:title>「新県立博物館基本計画策定調査業務」企画提案プロポーザル参加意思表明書</dc:title>
</cp:coreProperties>
</file>